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7/07/2015 09:1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สำมะโรงอำเภอเมืองจังหวัดเพชรบุรี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76000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32-474915-6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br/>
        <w:br/>
        <w:br/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1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2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3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    1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    2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    3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4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: 4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บุระยะเวลาจริ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: 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13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มะโรงอำเภอเมืองจังหวัดเพชรบุร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6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32-474915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www.summarong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2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ำมะโรงอำเภอเมืองเพชรบุรีจังหวัดเพชรบุรีส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57:00Z</dcterms:created>
  <dc:creator>CM</dc:creator>
  <dc:description/>
  <dc:language>en-US</dc:language>
  <cp:lastModifiedBy>HP</cp:lastModifiedBy>
  <cp:lastPrinted>2015-08-03T12:42:00Z</cp:lastPrinted>
  <dcterms:modified xsi:type="dcterms:W3CDTF">2015-08-11T03:57:00Z</dcterms:modified>
  <cp:revision>2</cp:revision>
  <dc:subject/>
  <dc:title/>
</cp:coreProperties>
</file>